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9920" cy="72263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44"/>
          <w:szCs w:val="144"/>
        </w:rPr>
        <w:t>P O Z V Á N K A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n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avnostní ukončení 3-leté stavby koridor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</w:rPr>
        <w:t xml:space="preserve">V sobotu dne </w:t>
      </w:r>
      <w:r>
        <w:rPr>
          <w:b/>
          <w:sz w:val="36"/>
        </w:rPr>
        <w:t>15. 10. 2011</w:t>
      </w:r>
      <w:r>
        <w:rPr>
          <w:sz w:val="36"/>
        </w:rPr>
        <w:t xml:space="preserve"> ve </w:t>
      </w:r>
      <w:r>
        <w:rPr>
          <w:b/>
          <w:sz w:val="36"/>
        </w:rPr>
        <w:t>14:00</w:t>
      </w:r>
      <w:r>
        <w:rPr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6"/>
        </w:rPr>
        <w:t>na hřišti TJ Sokol Hrádek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9725</wp:posOffset>
                </wp:positionV>
                <wp:extent cx="6286500" cy="4114800"/>
                <wp:effectExtent l="12700" t="400685" r="13335" b="27686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Vážení občané Hrádk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jménem Zastupitelstva obce Hrádek Vás chci srdečně pozvat na společenskou akci, jejímž smyslem je poděkovat všem občanům za trpělivost, disciplinovanost a pochopení během velmi těžkého tříletého období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Součásti akce budou tzv. zabijačkové hod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K poslechu bude hrát skupina Bla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Robert Bor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Jelikož je toto občerstvení pro občany zdarma, velmi bychom uvítali, kdybyste do 7.10.2011 potvrdili Vaši účast SMSkou na tel.: 724 309 930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kde napíšete číslo popisné a počet účastníků. Potvrzení účasti je rovněž možné přímo na O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-18pt;margin-top:26.75pt;width:494.95pt;height:3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Vážení občané Hrádku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jménem Zastupitelstva obce Hrádek Vás chci srdečně pozvat na společenskou akci, jejímž smyslem je poděkovat všem občanům za trpělivost, disciplinovanost a pochopení během velmi těžkého tříletého období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Součásti akce budou tzv. zabijačkové hod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K poslechu bude hrát skupina Bla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Robert Bor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Jelikož je toto občerstvení pro občany zdarma, velmi bychom uvítali, kdybyste do 7.10.2011 potvrdili Vaši účast SMSkou na tel.: 724 309 930,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kde napíšete číslo popisné a počet účastníků. Potvrzení účasti je rovněž možné přímo na O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b/>
          <w:sz w:val="40"/>
          <w:szCs w:val="40"/>
        </w:rPr>
        <w:t>Jelikož je toto občerstvení pro občany zdarma, velmi bychom uvítali, kdybyste do 10.10.2011 potvrdili Vaši účast SMSkou na tel.: 724 309 930,</w:t>
      </w:r>
      <w:r>
        <w:rPr>
          <w:sz w:val="40"/>
          <w:szCs w:val="40"/>
        </w:rPr>
        <w:t xml:space="preserve"> kde napíšete číslo popisné a počet účastníků. Potvrzení účasti je rovněž možné přímo na Obecním úřadě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8:00Z</dcterms:created>
  <dc:creator>Anna Gaszczková</dc:creator>
  <dc:description/>
  <cp:keywords/>
  <dc:language>en-US</dc:language>
  <cp:lastModifiedBy>Anna Gaszczková</cp:lastModifiedBy>
  <cp:lastPrinted>2011-10-04T14:20:00Z</cp:lastPrinted>
  <dcterms:modified xsi:type="dcterms:W3CDTF">2011-10-04T12:28:00Z</dcterms:modified>
  <cp:revision>2</cp:revision>
  <dc:subject/>
  <dc:title/>
</cp:coreProperties>
</file>